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Beetles data example.  Logistic regr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for( i in 1 : N 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ab/>
        <w:t>r[i] ~ dbin(p[i],n[i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ab/>
        <w:t>logit(p[i]) &lt;- alpha.star + beta * (x[i] - mean(x[]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#     logit(p[i]) &lt;- alpha + beta*x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ab/>
        <w:t>rhat[i] &lt;- n[i] * p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alpha &lt;- alpha.star - beta * mean(x[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beta ~ dnorm(0.0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#   alpha ~ dnorm(0.0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alpha.star ~ dnorm(0.0,0.001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ist( x = c(1.6907, 1.7242, 1.7552, 1.7842, 1.8113, 1.8369, 1.8610, 1.8839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 xml:space="preserve">  n = c(59, 60, 62, 56, 63, 59, 62, 60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 xml:space="preserve">  r = c(6, 13, 18, 28, 52, 53, 61, 60), N = 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rmadillo hunting:  Poisson data (from CJBH bo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(i in 1:38){ kills[i] ~ dpois(theta)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b0= exp(-the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ta ~ dgamma(1.11,1.6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kills=c(2,0,0,1,0,0,1,0,0,0,0,0,0,1,0,0,0,0,0,1,1,1,0,0,0,0,0,0,0,0,0,0,0,0,1,0,1,0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theta=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son change point model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{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(i in 1:N){ p[i] &lt;- 1/N } 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( i in 1:N){y[i] ~ dpois(mu[i]) }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(i in 1:N) {mu[i] &lt;- theta*step(K-i) + lambda*(1-step(K-i)) } 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ta ~ dgamma(1.0,1.0)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default priors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bda ~ dgamma(1.0,1.0) 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~ dcat(p[ ])   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tabs>
          <w:tab w:val="clear" w:pos="21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st(y=c(4,5,4,1,0,4,3,4,0,6,3,3,4,0,2,6,3,3,5,4,5,3,1,4,4,1,5,5,3,4,2,5,2,2,3,4,2,1,3,2,2,1,1,1,1,3,0,0,1,0,1,1,0,0,3,1,0,3,2,2,0,1,1,1,0,1,0,1,0,0,0,2,1,0,0,0,1,1,0,2,3,3,1,1,2,1,1,1,1,2,4,2,0,0,0,1,4,0,0,0,1,0,0,0,0,0,1,0,0,1,0,1),  N=1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tic Linkeage Mulitnomial 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[1:4]  ~ dmulti(p[ ],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[1] &lt;- (2 + theta)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[2] &lt;- (1-theta)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[3] &lt;- (1-theta)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[4] &lt;- theta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ta ~ dbeta(a,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y=c(125,18,20,34), a=1,b=1, N=1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theta=0.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l logistic regression from Chapter 8 data. Car preference exa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likelih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(i in 1:6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[i] &lt;- freq[i,1] + freq[i,2] + freq[i,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[i,1:3] ~ dmulti(p[i,1:3], n[i]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i[i,1] &lt;-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(phi[i,2]) &lt;- beta0[1] + beta1[1]*sex[i] + beta2[1]*age1[i] + beta3[1]*age2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(phi[i,3]) &lt;- beta0[2] + beta1[2]*sex[i] + beta2[2]*age1[i] + beta3[2]*age2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(j in 1: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[i,j] &lt;- phi[i,j]/sum(phi[i, 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tted[i,j]  &lt;- p[i,j]*n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pr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(k in 1: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ta0[k] ~ dnorm(0.0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ta1[k] ~ dnorm(0.0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ta2[k] ~ dnorm(0.0,0.00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ta3[k] ~ dnorm(0.0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odds ratio for covari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(k in 1: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ds1[k] &lt;- exp(beta1[k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ds2[k] &lt;- exp(beta2[k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ds3[k] &lt;- exp(beta3[k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[ ] age1[] age2[] freq[,1] freq[,2] freq[,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0 0 26 12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1 0 9 21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0 1 5 14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0 0 40 17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 0 17 15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0 1 8 15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bortion in dairy cattle:  Survival data (from CJB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roup 1 is infected c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roup 2 is uninfected c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(i in 1:n1){ y1[i] ~ dlnorm(mu1,tau1)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(i in 1:n2){ y2[i] ~ dlnorm(mu2,tau2)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1 ~ dnorm(0, 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2 ~ dnorm(0, 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u1 ~ dgamma(0.001,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u2 ~ dgamma(0.001, 0.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1 &lt;- exp(mu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mean1 &lt;- exp(mu1 + 0.5*(1/tau1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mean2 &lt;- exp(mu2 + 0.5*(1/tau2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2 &lt;- exp(mu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ta &lt;- med1 - med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(n1=19, n2=26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=c(50,130,100,130, 50,140,129,76,138,69,70,144,70,130,70,150,251,10,120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y2=c(60,74,37,45,75,40,50,50,146,70,50,84,60,149,50,90,259,40,90,101,70,90,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4, 130, 80, 40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mu1=0, mu2=0, tau1=1, tau2=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ival model from last H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(i in 1:3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[i] ~ dweib(lambda,phi[i]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exponential mo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#y[i] ~ dexp(phi[i]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(phi[i]) &lt;- beta0 + beta1 *log(WBC[i]) + beta2*AG[i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change in hazard due to 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 &lt;- exp(beta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pr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this prior did not work. Openbugs was stu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 </w:t>
      </w:r>
      <w:r>
        <w:rPr>
          <w:rFonts w:cs="Arial" w:ascii="Arial" w:hAnsi="Arial"/>
          <w:sz w:val="24"/>
          <w:szCs w:val="24"/>
          <w:highlight w:val="yellow"/>
        </w:rPr>
        <w:t>lambda ~ dexp(0.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bda ~ dgamma(0.1,0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0 ~ dnorm(0,0.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1 ~ dnorm(0,0.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a2 ~ dnorm(0,0.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data</w:t>
      </w:r>
    </w:p>
    <w:tbl>
      <w:tblPr>
        <w:tblW w:w="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1060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[ ]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BC[ ]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[ ]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216"/>
                <w:tab w:val="left" w:pos="11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color w:val="0000FF"/>
          <w:sz w:val="24"/>
          <w:szCs w:val="24"/>
        </w:rPr>
        <w:t>END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Armadillo hunting with age trends:  Poisson regression for longitudinal count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rom CJB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(i in 1:38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ls[i]~dpois(rate.offset[i]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e.offset[i]&lt;-lambda[i]*trials[i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g(lambda[i])&lt;-a[1]+a[2]*(age[i]-50)+a[3]*pow(age[i]-50,2)+b[id[i]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[i]~dnorm(0,ta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[i]&lt;-kills[i]-rate.offset[i]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(i in 1:3){ a[i] ~ dnorm(0,0.00001)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(i in 20:70){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new[i]~dnorm(0,ta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te.new[i]&lt;-a[1]+a[2]*(i-50)+a[3]*pow(i-50,2)+b.new[i] }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 &lt;- 1/pow(sigma,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ma ~ dunif(0,100)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(a=c(-1,0,0),sigma=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[]  age[]  kills[]  trials[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65.8      17  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  62.5      30   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60.8       3 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  58.8      29   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  57.0       3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  55.5       30   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  54.7       45 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   53.8       34 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  50.5       16   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 48.5       33 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 46.7       37  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  41.4       10 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  39.7       33  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  39.5        6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  39.0        2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  36.7       10 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  34.5       24  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  35.0        3 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32.6        0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  32.7       34  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  32.0       12  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  32.0        2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  31.0        2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  29.8        5 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  30.0        9  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 28.0        2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  26.7        1 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  24.2        0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  22.0        1 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  21.5        3 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  21.0        1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  19.9        0 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  18.0        0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   17.0        0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  16.5        1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  17.0        0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   56.0       19  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   20.0        2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0:00Z</dcterms:created>
  <dc:creator/>
  <dc:description/>
  <cp:keywords/>
  <dc:language>en-US</dc:language>
  <cp:lastModifiedBy>Gabriel Huerta</cp:lastModifiedBy>
  <dcterms:modified xsi:type="dcterms:W3CDTF">2013-12-03T18:02:00Z</dcterms:modified>
  <cp:revision>10</cp:revision>
  <dc:subject/>
  <dc:title/>
</cp:coreProperties>
</file>